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142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ведующ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ДОУ «Детский  сад № 222»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фиятуллина С.Ш.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    »________________2018 г.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ConsPlusNonforma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сфере образования (далее - услуги)</w:t>
      </w:r>
    </w:p>
    <w:p>
      <w:pPr>
        <w:pStyle w:val="ConsPlusNonforma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КРАТКАЯ ХАРАКТЕРИСТИКА ОБЪЕКТА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: </w:t>
      </w:r>
      <w:r>
        <w:rPr>
          <w:rFonts w:cs="Times New Roman" w:ascii="Times New Roman" w:hAnsi="Times New Roman"/>
          <w:sz w:val="24"/>
          <w:szCs w:val="24"/>
          <w:u w:val="single"/>
        </w:rPr>
        <w:t>РТ, 420095, г.Казань, ул. Ш. Усманова, 37а.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тдельно стоящее </w:t>
      </w:r>
      <w:r>
        <w:rPr>
          <w:rFonts w:cs="Times New Roman" w:ascii="Times New Roman" w:hAnsi="Times New Roman"/>
          <w:sz w:val="24"/>
          <w:szCs w:val="24"/>
          <w:u w:val="single"/>
        </w:rPr>
        <w:t>здание 2 этажей, 981 кв. м.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асть здания ____________ этажей (или помещение на __________ этаже)_________ кв. м.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</w:t>
      </w:r>
      <w:r>
        <w:rPr>
          <w:rFonts w:cs="Times New Roman" w:ascii="Times New Roman" w:hAnsi="Times New Roman"/>
          <w:sz w:val="24"/>
          <w:szCs w:val="24"/>
          <w:u w:val="single"/>
        </w:rPr>
        <w:t>(да,</w:t>
      </w:r>
      <w:r>
        <w:rPr>
          <w:rFonts w:cs="Times New Roman" w:ascii="Times New Roman" w:hAnsi="Times New Roman"/>
          <w:sz w:val="24"/>
          <w:szCs w:val="24"/>
        </w:rPr>
        <w:t xml:space="preserve"> нет); </w:t>
      </w:r>
      <w:r>
        <w:rPr>
          <w:rFonts w:cs="Times New Roman" w:ascii="Times New Roman" w:hAnsi="Times New Roman"/>
          <w:sz w:val="24"/>
          <w:szCs w:val="24"/>
          <w:u w:val="single"/>
        </w:rPr>
        <w:t>4519 кв. м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  организации,  которая  предоставляет  услугу  населению, (полное наименование - согласно Уставу, сокращенное наименование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дошкольное образовательное учреждение «Детский сад № 222 комбинированного вида» Московского района г. Казани; МАДОУ «Детский сад № 222»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РТ, 420095, г.Казань, ул. Ш. Усманова, 37а.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для   пользования  объектом  (оперативное  управление, 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      подведомственность     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У «Управление образования ИКМО г. Казани», г. Казань, ул. Б.Красная, д 1.  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  мощность   (посещаемость,   количество   обслуживаемых  в  день, вместимость, пропускная способ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110 человек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оказания  услуг  (на  объекте,  с  длительным  пребыванием,  в  т.ч. проживанием,  обеспечение  доступа  к месту предоставления услуги, на дому, дистанционно):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  обслуживаемого   населения   по   возрасту   (дети,  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sz w:val="24"/>
          <w:szCs w:val="24"/>
          <w:u w:val="single"/>
        </w:rPr>
        <w:t>все катег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0723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192"/>
      <w:bookmarkEnd w:id="1"/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475"/>
        <w:gridCol w:w="3118"/>
      </w:tblGrid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0738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59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спо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3540" w:hanging="0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9">
    <w:name w:val="Основно°e9 текст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4:00Z</dcterms:created>
  <dc:creator>Нурфия</dc:creator>
  <dc:description/>
  <cp:keywords/>
  <dc:language>en-US</dc:language>
  <cp:lastModifiedBy>Svetlana</cp:lastModifiedBy>
  <cp:lastPrinted>2018-06-06T12:54:00Z</cp:lastPrinted>
  <dcterms:modified xsi:type="dcterms:W3CDTF">2019-02-24T14:45:00Z</dcterms:modified>
  <cp:revision>9</cp:revision>
  <dc:subject/>
  <dc:title>УПРАВЛЕНИЕ ОБРАЗОВАНИЯ</dc:title>
</cp:coreProperties>
</file>